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PE" w:eastAsia="es-PE"/>
        </w:rPr>
        <w:t>Ciudad………., Fecha………………………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OLICITUD DE INGRESO AL PARQUE NACIONAL CAYAMBE COCA zona al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  <w:t>Yo,......................................................................(Nombres y Apellidos), identificado con (CI o Pasaporte) Nº................................., en calidad de Responsable de Grupo, solicito el ingreso al Parque Nacional Cayambe Coca zona alta, para lo cual adjunto los siguientes dat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60"/>
        <w:gridCol w:w="1960"/>
        <w:gridCol w:w="1640"/>
        <w:gridCol w:w="1200"/>
        <w:gridCol w:w="2040"/>
      </w:tblGrid>
      <w:tr>
        <w:trPr>
          <w:trHeight w:val="240" w:hRule="atLeast"/>
        </w:trPr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SPONSABLE DEL GRUPO (Group responsible)</w:t>
            </w:r>
          </w:p>
        </w:tc>
      </w:tr>
      <w:tr>
        <w:trPr>
          <w:trHeight w:val="24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ATOS PERSONALES (Personal Data)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- Institucion                                                                                                        (Bussines - Institut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dias              (No. days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                      (Surnam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s          (First Nam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idad (Nacionality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aporte (Passport number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 (telephon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         (E-mail)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Ingreso                           (Date of admission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salida                (Departure dat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o (Destinatio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Vehiculo (Vehicle plat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tivo (Objetive)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COMPANANTES (Companions)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MBRES                                               (Names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CIONALIDAD (Nacionality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DAD       (Ag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. CEDULA (passport number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Comprometiéndome 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Presentar la autorización ante el personal del Área Protegida que lo solici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Presentar las cedulas de identidad de todos los visitantes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No extraer especímenes de flora y/o fauna silvest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Acatar las normas del Área Protegida y las disposiciones que emita la Administración y el personal.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La actividad de pesca se realizará mediante caña, no se utilizará otros mecanismos como atarraya o barbasco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Se extraerán un máximo de 5 especímenes de trucha por visitante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Se colaborará con el personal del área protegida en la apertura para la verificación de los medios de pesca a ser utilizados, como sebos o cañas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El horario de ingreso a la actividad de pesca será entre las 8h00 hasta las 12h00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Los visitantes traerán de vuelta consigo todos los residuos generados por la actividad de pesca durante su visit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>Se entregará al personal del área protegida la cédula de identidad en condición de prenda al momento del ingreso al área protegida, la misma que será retirada a la salida, después de la actividad de pesca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De no cumplir fielmente los numerales arriba estipulados o de causar cualquier daño al patrimonio natural, asumo el compromiso de someterme a los dispositivos legales vigentes y a la denegación de futuras autorizaciones, así como de las sanciones a que hubiere luga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Por lo expuesto, agradeceré a usted acceder a lo solicit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  <w:t xml:space="preserve">Atentamen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  <w:t>Firma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  <w:t>Nombre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PE" w:eastAsia="es-P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PE"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firstLine="1416"/>
      <w:jc w:val="right"/>
      <w:rPr>
        <w:rFonts w:ascii="Arial" w:hAnsi="Arial" w:cs="Arial"/>
        <w:sz w:val="20"/>
        <w:szCs w:val="20"/>
        <w:lang w:val="es-EC"/>
      </w:rPr>
    </w:pPr>
    <w:r>
      <w:rPr>
        <w:rFonts w:cs="Arial" w:ascii="Arial" w:hAnsi="Arial"/>
        <w:sz w:val="20"/>
        <w:szCs w:val="20"/>
        <w:lang w:val="es-EC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1416"/>
      <w:jc w:val="right"/>
      <w:rPr>
        <w:rFonts w:ascii="Arial" w:hAnsi="Arial" w:cs="Arial"/>
        <w:sz w:val="20"/>
        <w:szCs w:val="20"/>
        <w:lang w:val="es-EC"/>
      </w:rPr>
    </w:pPr>
    <w:r>
      <w:rPr>
        <w:rFonts w:cs="Arial" w:ascii="Arial" w:hAnsi="Arial"/>
        <w:sz w:val="20"/>
        <w:szCs w:val="20"/>
        <w:lang w:val="es-EC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1416"/>
      <w:jc w:val="right"/>
      <w:rPr>
        <w:rFonts w:ascii="Arial" w:hAnsi="Arial" w:cs="Arial"/>
        <w:sz w:val="20"/>
        <w:szCs w:val="20"/>
        <w:lang w:val="es-EC"/>
      </w:rPr>
    </w:pPr>
    <w:r>
      <w:rPr>
        <w:rFonts w:cs="Arial" w:ascii="Arial" w:hAnsi="Arial"/>
        <w:sz w:val="20"/>
        <w:szCs w:val="20"/>
        <w:lang w:val="es-EC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3250</wp:posOffset>
          </wp:positionH>
          <wp:positionV relativeFrom="paragraph">
            <wp:posOffset>147320</wp:posOffset>
          </wp:positionV>
          <wp:extent cx="151765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135" r="-27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1416"/>
      <w:jc w:val="right"/>
      <w:rPr>
        <w:rFonts w:ascii="Arial" w:hAnsi="Arial" w:cs="Arial"/>
        <w:sz w:val="14"/>
        <w:szCs w:val="14"/>
        <w:lang w:val="es-EC"/>
      </w:rPr>
    </w:pPr>
    <w:r>
      <w:rPr>
        <w:rFonts w:cs="Arial" w:ascii="Arial" w:hAnsi="Arial"/>
        <w:sz w:val="20"/>
        <w:szCs w:val="20"/>
        <w:lang w:val="es-EC"/>
      </w:rPr>
      <w:t>PARQUE NACIONAL CAYAMBE CO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4"/>
        <w:szCs w:val="14"/>
        <w:lang w:val="es-EC"/>
      </w:rPr>
    </w:pPr>
    <w:r>
      <w:rPr>
        <w:rFonts w:cs="Arial" w:ascii="Arial" w:hAnsi="Arial"/>
        <w:sz w:val="14"/>
        <w:szCs w:val="14"/>
        <w:lang w:val="es-EC"/>
      </w:rPr>
      <w:t>Urb. Las Orquídeas. Calle Puerto Baquerizo OE – 041 y Av. Rocafue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sz w:val="14"/>
        <w:szCs w:val="14"/>
        <w:lang w:val="es-EC"/>
      </w:rPr>
    </w:pPr>
    <w:r>
      <w:rPr>
        <w:rFonts w:cs="Arial" w:ascii="Arial" w:hAnsi="Arial"/>
        <w:sz w:val="14"/>
        <w:szCs w:val="14"/>
        <w:lang w:val="es-EC"/>
      </w:rPr>
      <w:t xml:space="preserve">Telfs.: 022-11037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sz w:val="20"/>
        <w:szCs w:val="20"/>
        <w:lang w:val="es-EC"/>
      </w:rPr>
    </w:pPr>
    <w:r>
      <w:rPr>
        <w:rFonts w:cs="Arial" w:ascii="Arial" w:hAnsi="Arial"/>
        <w:b/>
        <w:sz w:val="14"/>
        <w:szCs w:val="14"/>
        <w:lang w:val="es-EC"/>
      </w:rPr>
      <w:t>www.ambiente.gob.e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s-EC"/>
      </w:rPr>
    </w:pPr>
    <w:r>
      <w:rPr>
        <w:sz w:val="20"/>
        <w:szCs w:val="20"/>
        <w:lang w:val="es-EC"/>
      </w:rPr>
    </w:r>
  </w:p>
  <w:p>
    <w:pPr>
      <w:pStyle w:val="Footer"/>
      <w:rPr>
        <w:sz w:val="20"/>
        <w:szCs w:val="20"/>
        <w:lang w:val="es-EC"/>
      </w:rPr>
    </w:pPr>
    <w:r>
      <w:rPr>
        <w:sz w:val="20"/>
        <w:szCs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390525</wp:posOffset>
          </wp:positionV>
          <wp:extent cx="126682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color w:val="DDDDDD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 w:val="false"/>
      <w:bCs w:val="false"/>
      <w:color w:val="DDDDD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 w:val="false"/>
      <w:bCs w:val="false"/>
      <w:i/>
      <w:iCs/>
      <w:color w:val="DDDDDD"/>
    </w:rPr>
  </w:style>
  <w:style w:type="character" w:styleId="Nfasisintenso">
    <w:name w:val="Énfasis intenso"/>
    <w:qFormat/>
    <w:rPr>
      <w:b/>
      <w:bCs/>
      <w:i/>
      <w:iCs/>
      <w:color w:val="DDDDDD"/>
    </w:rPr>
  </w:style>
  <w:style w:type="character" w:styleId="Referenciaintensa">
    <w:name w:val="Referencia intensa"/>
    <w:qFormat/>
    <w:rPr>
      <w:b/>
      <w:bCs/>
      <w:smallCaps/>
      <w:color w:val="B2B2B2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i/>
      <w:iCs/>
      <w:color w:val="DDDDD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57:00Z</dcterms:created>
  <dc:creator>User</dc:creator>
  <dc:description/>
  <cp:keywords/>
  <dc:language>en-US</dc:language>
  <cp:lastModifiedBy>WERNER BARRERA</cp:lastModifiedBy>
  <dcterms:modified xsi:type="dcterms:W3CDTF">2023-05-03T21:04:00Z</dcterms:modified>
  <cp:revision>3</cp:revision>
  <dc:subject/>
  <dc:title/>
</cp:coreProperties>
</file>